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6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еонтьевой Ольги Геннадьевны, * года рождения, уроженки г. * * области, гражданки РФ, проживающей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тьева О.Г., проживающая по адресу: ул. *, д. *, кв. *, г.п. *, * район, не уплатила в установленный законом срок административный штраф, наложенный по постановлению по делу об административном правонарушении от 07.02.2024 года, в размере 1000 рублей, чем совершила 27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еонтьева О.Г., извещенная о времени и месте рассмотрения дела, не явилась, ходатайств не заявил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еонтьевой О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онтьевой О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2.2024 г., которым Леонтьевой О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еонтьевой О.Г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еонтьеву Ольгу Геннад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еонтьевой О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924201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